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ard-Game is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play it before You have send 5 DM or 3 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2160 Stade (West-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only for PAL-Amigas. It is diffical for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runs under NTSC-Amigas too, because I cannot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-Version. If You have a NTSC-Amiga, You have to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Modula-Source and to adapt the picture Billar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TSC-Screens. If You have any problems,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game from WB by Double-Click, or from CL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"[run] Billard". This game needs the picture Billard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current directory. After loading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 with 7 balls on it. Click on one of the balls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 Move the mousepointer over the ball, and then pres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button.) Now move the mouse. You see a lin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all to the current pointer-position. This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the billard-stick (Queue). If you now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and release it again, then the ball will get a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line. The initial velocity of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length of the line. When all balls are a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can hit the next ball in the same manner or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gadgets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Use this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:  With this gadget You change in a "build up"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ow click on a ball, you can move it to any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. You can pick balls from the frame or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s on the frame too. All balls on the fram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d this modus be clicking the Set-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akes all balls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1,16: Sets 7,11 or 16 balls on the table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unters(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:  Distributes the balls on table b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(Power) As I mentioned at the beginning, the spee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 is proportional to the length of the stick. So if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es near by the border of the screen, you can't accelle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ximum velocity. After You have clicked on "P"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length is reduced, so that you can better hit ball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 R&gt;:This two gadgets change the friction between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The number between the two R's show, how ofte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ximum initial velocity will travel from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ght and back, before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: Draws numbers on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: You can play Pool-Billard with holes, or Billard without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dget toggles between this two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 Take the last ac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counters on the upper left of the fr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hows the number of hits that you have made. The nex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of player 1, the next the points of player 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he points of player 1+2. The points that a player ge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falls in a hole are identical to the number on the b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ounter show how many balls are currently on the table. (Th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s may be usefull, but you can ignor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button You can bring the billardscreen behind the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alewski, 16.1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